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科学技术哲学专业    </w:t>
      </w:r>
      <w:r>
        <w:rPr/>
        <w:t>19</w:t>
      </w:r>
      <w:r>
        <w:rPr/>
        <w:t xml:space="preserve">级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中国古代科技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哲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集中授课，张允熠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科学技术哲学专业     </w:t>
      </w:r>
      <w:r>
        <w:rPr/>
        <w:t>20</w:t>
      </w:r>
      <w:r>
        <w:rPr/>
        <w:t xml:space="preserve">级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6"/>
        <w:gridCol w:w="823"/>
        <w:gridCol w:w="50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孔庆典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科学思想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幼军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05T03:39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