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刘诚，限选，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与金融法（姜立文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210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9</w:t>
            </w:r>
            <w:r>
              <w:rPr/>
              <w:t>（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仲裁法（邓杰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0:44:00Z</cp:lastPrinted>
  <dcterms:modified xsi:type="dcterms:W3CDTF">2019-12-03T03:36:00Z</dcterms:modified>
  <cp:revision>5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